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3059"/>
      </w:tblGrid>
      <w:tr>
        <w:trPr/>
        <w:tc>
          <w:tcPr>
            <w:tcW w:w="622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jdúszoboszló Város Polgármester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00 Hajdúszoboszló, Hősök tere 1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Telefon: 52/557-300, Fax: 52/557-301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dszá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462"/>
        <w:gridCol w:w="4140"/>
      </w:tblGrid>
      <w:tr>
        <w:trPr/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Ügyiratszám: 24459-1/2018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FF"/>
                <w:sz w:val="22"/>
                <w:szCs w:val="22"/>
              </w:rPr>
              <w:t>A 2018. október 25-i képviselő-testületi ülés jegyzőkönyvének melléklete</w:t>
            </w:r>
          </w:p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Ügyintéző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dr. Sléder Tamás közbeszerzési felelős</w:t>
            </w:r>
          </w:p>
        </w:tc>
      </w:tr>
      <w:tr>
        <w:trPr/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Ellenőrizte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………</w:t>
            </w:r>
            <w:r>
              <w:rPr>
                <w:color w:val="0000FF"/>
                <w:sz w:val="22"/>
                <w:szCs w:val="22"/>
              </w:rPr>
              <w:t>..…… (Jegyző/aljegyző  kézjegye)</w:t>
            </w:r>
          </w:p>
        </w:tc>
      </w:tr>
      <w:tr>
        <w:trPr/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FF"/>
                <w:sz w:val="22"/>
                <w:szCs w:val="22"/>
              </w:rPr>
              <w:t xml:space="preserve">Megtárgyalja: </w:t>
            </w:r>
          </w:p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(bizottságok megnevezése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ÁJÉKOZTAT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özbeszerzési eljárások során meghozott döntésekről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sztelt Képviselő-testüle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elmúlt időszakban több közbeszerzési eljárásban született átruházott hatáskörben döntés Önkormányzatunknál, melyekről közbeszerzési szabályzatunk alapján az alábbiakban adok számot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 „Hajdúszoboszló, városi utak kátyúzása” tárgykörben kiírt közbeszerzési eljárásban a Flami 2000 Kft. (4200 Hajdúszoboszló, Deák F. u. 8.) került nyertesként kihirdetésre, nettó 28.423.771,-Ft-os ajánlati árral, aki azóta a munkát hiánytalanul elvégezte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 „Hajdúszoboszlói Aranykapu Óvoda energiatudatos korszerűsítése” tárgykörben kiírt közbeszerzési eljárásban az Egberstone Kft. (4025 Debrecen, Piac u. 53. ¼.) került nyertesként kihirdetésre nettó 69.320.410,-Ft-os ajánlati árral. A megújult épület nemrégiben került átadásra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 „Helyi termék és kézműves piac kialakítása” tárgykörben kiírt közbeszerzési eljárásban az Aqua-General Kft. (4200 Hajdúszoboszló, Keleti u. 34.) került nyertesként kihirdetésre nettó 185.000.000,-Ft-os ajánlati árral. A módosított befejezési határidő 2018. november 5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 „Kálvin tér és környezetének rekonstrukciója” tárgykörben kiírt közbeszerzési eljárásban az Aqua-General Kft. (4200 Hajdúszoboszló, Keleti u. 34.) került nyertesként kihirdetésre nettó 254.500.000,-Ft-os ajánlati árral. A tervezett befejezési határidő 2018. november 30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érem a fenti tájékoztató tudomásul vételé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jdúszoboszló, 2018. október 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dr. Sóvágó László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polgármester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behzssal2Char">
    <w:name w:val="Szövegtörzs behúzással 2 Char"/>
    <w:basedOn w:val="Bekezdsalapbettpusa"/>
    <w:qFormat/>
    <w:rPr/>
  </w:style>
  <w:style w:type="character" w:styleId="Szvegtrzs2Char">
    <w:name w:val="Szövegtörzs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before="120" w:after="120"/>
    </w:pPr>
    <w:rPr>
      <w:b/>
      <w:iCs/>
      <w:spacing w:val="-5"/>
      <w:sz w:val="24"/>
      <w:szCs w:val="24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zvegtrzsbehzssal2">
    <w:name w:val="Szövegtörzs behúzással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5:01:00Z</dcterms:created>
  <dc:creator>Sleder</dc:creator>
  <dc:description/>
  <cp:keywords/>
  <dc:language>en-US</dc:language>
  <cp:lastModifiedBy>Fehér Adrienn</cp:lastModifiedBy>
  <cp:lastPrinted>2016-06-01T08:37:00Z</cp:lastPrinted>
  <dcterms:modified xsi:type="dcterms:W3CDTF">2018-11-30T15:01:00Z</dcterms:modified>
  <cp:revision>2</cp:revision>
  <dc:subject/>
  <dc:title>Hajdúszoboszló Város Polgármestere</dc:title>
</cp:coreProperties>
</file>